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ru-RU"/>
        </w:rPr>
        <w:t xml:space="preserve">СОГЛАСОВАНО: </w:t>
        <w:tab/>
      </w:r>
      <w:r>
        <w:rPr>
          <w:rFonts w:cs="Calibri" w:ascii="Calibri" w:hAnsi="Calibri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АЮ: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делам</w:t>
        <w:tab/>
        <w:tab/>
        <w:tab/>
        <w:tab/>
        <w:tab/>
        <w:tab/>
        <w:tab/>
        <w:tab/>
        <w:tab/>
        <w:tab/>
        <w:t>Начальник ГИБДД УМВД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зования города Челябинска</w:t>
        <w:tab/>
        <w:tab/>
        <w:tab/>
        <w:tab/>
        <w:tab/>
        <w:tab/>
        <w:tab/>
        <w:tab/>
        <w:tab/>
        <w:tab/>
        <w:t>России по г. Челябинску</w:t>
      </w:r>
    </w:p>
    <w:p>
      <w:pPr>
        <w:pStyle w:val="Normal"/>
        <w:ind w:left="1062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С.В. Портье </w:t>
        <w:tab/>
        <w:tab/>
        <w:tab/>
        <w:tab/>
        <w:tab/>
        <w:tab/>
        <w:t xml:space="preserve"> </w:t>
        <w:tab/>
        <w:tab/>
        <w:tab/>
        <w:tab/>
        <w:tab/>
        <w:t xml:space="preserve">подполковник полици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____» __________ 2018г.  </w:t>
        <w:tab/>
        <w:tab/>
        <w:tab/>
        <w:tab/>
        <w:tab/>
        <w:tab/>
        <w:tab/>
        <w:tab/>
        <w:tab/>
        <w:tab/>
        <w:tab/>
        <w:t>______________ М.П. Савенк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 2018г.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 мероприятий в рамках Недели безопасности, посвященной вопросам обеспечения безопасности детей на дорога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офилактической работы с обучающимися, педагогами и родителями (законными представителями) несовершеннолетних с 24 по 28 сентября 2018 года в г. Челябинске проводится Неделя безопасности, посвященная вопросам обеспечения безопасности детей на дорогах, в ходе которой необходимо провести следующие мероприятия: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985"/>
        <w:gridCol w:w="2409"/>
        <w:gridCol w:w="1276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  <w:tab w:val="center" w:pos="1155" w:leader="none"/>
              </w:tabs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6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метка об</w:t>
            </w:r>
          </w:p>
          <w:p>
            <w:pPr>
              <w:pStyle w:val="Normal"/>
              <w:numPr>
                <w:ilvl w:val="0"/>
                <w:numId w:val="0"/>
              </w:numPr>
              <w:ind w:right="-316" w:hanging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нении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26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анализировать дорожно-транспортные происшествия с участием детей за 8 месяцев 2018 года. Указать причины и довести их до руководителей орган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рстобит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ind w:left="-100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лечь СМИ для освещения вопросов профилактики детского дорожно-транспортного травматизма, в том числе вопросов безопасного применения гироскутеров, сигвеев, моноколес и иных современных средств передвижения.  Организовать размещение данной информации на официальных сайтах органов образования, образовательных организаций, общественных организаци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рстобитов А.А.,  Хила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сти профилактическую работу (лекции, беседы, научно-практические конференции) с родителями о необходимости соблюдения детьми и подростками правил безопасного поведения на дорогах. Обрати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, Шерстобит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усмотреть участие сотрудников Госавтоинспекции в родительских собраниях, в тематику которых включить вопросы предупреждения детского дорожно-транспортного травматизма: о необходимости использования ремней безопасности и детских удерживающих устройств при перевозке детей, а также использования детьми световозвращающих элементов; об исключении возможностей самостоятельного появления детей до 10 лет без сопровождения взрослых на проезжей части дороги; о соблюдении детьми и подростками Правил при управлении вело- и мототранспортом; безопасном использовании современных средств передвижения (гироскутеров, сигвеев, моноколес и др.); разъяснение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 руководители ОО, Шерстобит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комендовать при организации работы с обучающимися по изучению основ Правил дорожного движения Российской Федерации и привития детям навыков безопасного поведения в транспортной среде использовать материалы электронного образовательного портала «Дорога без опасности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d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o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 Шерстобит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обновление информации для детей и родителей в  уголках безопасности дорожного движения, обеспечить размещение материалов по Недел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ководители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ти изменения (оформить) Паспорта дорожной безопасности в общеобразовательных организациях, организациях дополнительного образования и дошкольных образовательных организациях. Обеспечить размещение актуальных паспортов дорожной безопасности (2017 года) на сайта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ти изменения (оформить) и разместить в местах, доступных для восприятия детей и родителей, схемы безопасных маршрутов движения детей «Дом-образовательная организация-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 обучающимися 1 – 4 классов, при участии родителей, разработ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дивидуальные маршруты безопасного движения обучающихся  «Дом-Школа-Дом», использовать методический комплекс моделирующей программы  (размещена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passportbd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, разместить маршруты в дневниках школьников.  Организовать проведение занятий и пешеходных экскурсий на улично-дорожной сети вблизи образовательных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осуществлении выездных мероприятий с детьми на автобусах обеспечить соблюдение требований постановлениям Правительства РФ от 17 декабря 2013 года № 1177 «Об утверждении Правил организованной перевозки групп детей автобу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сопровождение организованных колонн автобусов с детьми в строгом соответствии с требованиями инструкции, утвержденной приказом МВД России от 31.07.2007 № 767 «Вопросы организации сопровождения транспортных средств патрульными автомобилями Госавтоинспекции» и требованиями постановления Правительства РФ от 17.12.2013 № 1177 «Об утверждении Правил организованной перевозки групп детей автобу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заявкам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йде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ведение на сайтах образовательных организаций раздела «Дорожная безопасность» с актуальной информацией по безопасности дорожного движения для родителей и обучающихся, предусмотреть осуществление контроля за наполняемостью и содержанием размещенной профилакт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роведение по фактам дорожно-транспортных происшествий по неосторожности несовершеннолетних: совместных обследований образовательных организаций  представителями органов управления образования и Госавтоинспекции на предмет определения качества обучения детей основам безопасного участия в дорожном движении и организации работы по данному направлению в образовательной организации; профилактической работы с детьми и родителями с разбором причин ДТП, факторов, повлиявших на их совершение, а также по фактам выявленных нарушений детьми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рстобитов А.А., Хилай Е.Н., 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ать листовки с тематикой БДД для размещения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24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рстобит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усмотреть проведение на последних уроках во всех классах  «минуток безопасности», в ходе которых педагоги могут напоминать детям о необходимости соблюдения Правил, акцентируя  внимание детей на погодных условиях и особенностях обустройства  улично-дорожной сети при движении по маршруту «Дом-школа-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роведение профилактических бесед, агитационных мероприятий  по БДД с детьми в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Шерстобитов А.А., личный состав ГИБДД, руководители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проведение бесед в автотранспортных предприятиях по вопросам  учета особенностей движения в местах расположения пешеходных переходов, необходимости повышенного внимания к находящимся на дороге детям и обязательном применении ремней безопасности и детских удерживающих устройств при перевозке детей в салона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повцев В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чный состав ГИБ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 взаимодействии с родительскими комитетами предусмотреть организацию работы «Родительского патруля», которому организовать патрулирование пешеходных переходов вблизи образовательных организаций с целью оказания помощи детям-пешеходам при переходе проезжей части, контроль за соблюдением школьниками Правил дорожного движения, а так же контроль использования детьми в темное время суток световозвращающ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, Хила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сти мероприятия, в том числе группами нарядов ДПС, по профилактике соблюдения водителями правил перевозки детей (у образовательных организаций и в иных местах массового пребывания детей), с акцентированием внимания на разъяснительной и информационно-пропагандистской работе, во взаимодействии подразделений Госавтоинспекции, органов местного самоуправления и органов управления образованием, образовательных организаций, родительской общественности, общественных и иных заинтересованных организаций 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Шерстобитов А.А., Гайде А.В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илай Е.Н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 надзоре за дорожным движением проводить профилактическую работу с несовершеннолетними пешеходами, нарушающими ПДД РФ, а также с несовершеннолетними водителями велосипедов и мопедов. Обеспечить передачу информации о несовершеннолетних нарушителях ПДД в ОДН территориальных Отделов полиции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айде А.В.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рстобит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влечь представителей общественных, молодежных и волонтерских организаций и объединений к реализации направлений работы по формированию безопасного образа жизни, просвещению родителей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-28.09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рстобитов А.А., Хилай Е.Н., 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отделения пропаганды БДД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ГИБДД УМВД России по г. Челябинск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йор полиции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А.А. Шерстобитов    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8:00Z</dcterms:created>
  <dc:creator>user</dc:creator>
  <dc:description/>
  <cp:keywords/>
  <dc:language>en-US</dc:language>
  <cp:lastModifiedBy>Безменова</cp:lastModifiedBy>
  <cp:lastPrinted>2018-09-10T14:19:00Z</cp:lastPrinted>
  <dcterms:modified xsi:type="dcterms:W3CDTF">2018-09-10T08:21:00Z</dcterms:modified>
  <cp:revision>3</cp:revision>
  <dc:subject/>
  <dc:title> </dc:title>
</cp:coreProperties>
</file>